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2616"/>
      </w:tblGrid>
      <w:tr>
        <w:trPr>
          <w:trHeight w:val="41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lang w:eastAsia="pt-BR"/>
              </w:rPr>
              <w:t>PLANO DE AÇÃO ESPECIAL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Artigo 17 da lei nº 10671/03 – Estatuto do Torcedor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809625" cy="809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254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Heading1"/>
        <w:rPr>
          <w:rFonts w:ascii="Arial" w:hAnsi="Arial" w:cs="Arial"/>
          <w:sz w:val="24"/>
          <w:szCs w:val="24"/>
          <w:lang w:eastAsia="pt-BR"/>
        </w:rPr>
      </w:pPr>
      <w:bookmarkStart w:id="0" w:name="art18"/>
      <w:bookmarkEnd w:id="0"/>
      <w:r>
        <w:rPr>
          <w:rFonts w:cs="Arial" w:ascii="Arial" w:hAnsi="Arial"/>
          <w:sz w:val="24"/>
          <w:szCs w:val="24"/>
          <w:lang w:eastAsia="pt-BR"/>
        </w:rPr>
        <w:t>PLANO DE AÇÃO Nº ____/2024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formações Gerai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6"/>
      </w:tblGrid>
      <w:tr>
        <w:trPr>
          <w:trHeight w:val="41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d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etiçã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bertura dos Portões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  <w:t>Organização do even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pacidade de operação do estádi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gressos disponíveis a ven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stos de vendas e trocas de ingresso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lheterias abertas no dia da parti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imativa de públ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orientadore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segurança priva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brigadista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bulância – com médico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pt-BR"/>
              </w:rPr>
              <w:t>(para cada 10.000 torcedores presentes à partida,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Cs w:val="24"/>
                <w:lang w:eastAsia="pt-BR"/>
              </w:rPr>
              <w:t>em conformidade com o Estatuto do Torcedor, Lei nº 10.671, de 15 de maio de 2003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vidor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ço de Atendimento ao Torcedor (SAT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orcida Visitant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gressos disponívei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imativa de Públ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stos de vendas e trocas de ingresso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lheteria(s) aberta(s) no dia da parti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rtões de acessos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tádio - Infraestrutur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8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lacar Eletrônico/Telão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stema de som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FTV (estádios com capacidade superior a 10.000 torcedores)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entos marcados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nheiro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es e Lanchonete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nalização interna e externa para fluxo de pessoa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bulatório para o públic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CRIM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egacia de plantão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RGÃOS DO PODER PÚBLICO</w:t>
      </w:r>
    </w:p>
    <w:p>
      <w:pPr>
        <w:pStyle w:val="Normal"/>
        <w:jc w:val="left"/>
        <w:rPr/>
      </w:pPr>
      <w:r>
        <w:rPr/>
        <w:t>Polícia Militar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PM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Cavalari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Polícia de Choqu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térmi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  <w:t>Polícia Civil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empregad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egacia de plantã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Horário de término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rpo de Bombeir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empregad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Horário de término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uard</w:t>
      </w:r>
      <w:r>
        <w:rPr/>
        <w:t>a Municipal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de guarda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térmi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  <w:t>Companhia de Engenharia de Tráfeg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empregad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térmi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quema de fechamento de rua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acionamentos externos ao estád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  <w:t>JECRI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Quantitativo empregad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iníci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ário de térmi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cal, ___de janeiro de 202__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e identificaçã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s participant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2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1:00Z</dcterms:created>
  <dc:creator>Thiago Neves</dc:creator>
  <dc:description/>
  <cp:keywords/>
  <dc:language>en-US</dc:language>
  <cp:lastModifiedBy>Rafael Maydana</cp:lastModifiedBy>
  <cp:lastPrinted>2017-02-01T17:04:00Z</cp:lastPrinted>
  <dcterms:modified xsi:type="dcterms:W3CDTF">2023-12-18T17:51:00Z</dcterms:modified>
  <cp:revision>2</cp:revision>
  <dc:subject/>
  <dc:title/>
</cp:coreProperties>
</file>